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7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25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8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9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 xml:space="preserve">Министерство образования Ставропольского края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УПРАВЛЕНИЕ ОБРАЗОВАНИЯ АДМИНИСТРАЦИИ ГРАЧЕВСКОГО МУНИЦИПАЛЬНОГО ОКРУГА 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ОУ СОШ 7 с. Старомарьевка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етодическим объединени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05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 Зам. директор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30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каз 99 - п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30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РАБОЧАЯ ПРОГРАММА ВНЕУРОЧНОЙ ДЕЯТЕЛЬНОСТ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Разговоры о важном</w:t>
      </w:r>
      <w:r>
        <w:rPr>
          <w:b/>
          <w:color w:val="000000"/>
          <w:sz w:val="28"/>
        </w:rPr>
        <w:t>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-4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таромарьевка‌ 2023‌</w:t>
      </w:r>
      <w:r>
        <w:rPr>
          <w:color w:val="000000"/>
          <w:sz w:val="28"/>
        </w:rPr>
        <w:t>​</w:t>
      </w:r>
    </w:p>
    <w:p>
      <w:pPr>
        <w:pStyle w:val="TextBody"/>
        <w:ind w:left="229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  <w:t>6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4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17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6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7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7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4" w:after="0"/>
        <w:rPr/>
      </w:pPr>
      <w:hyperlink w:anchor="_bookmark9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  <w:t>83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0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92</w:t>
        </w:r>
      </w:hyperlink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1">
        <w:r>
          <w:rPr>
            <w:rStyle w:val="InternetLink"/>
          </w:rPr>
          <w:t>СРЕДН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2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3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  <w:tab/>
          <w:t>111</w:t>
        </w:r>
      </w:hyperlink>
    </w:p>
    <w:p>
      <w:pPr>
        <w:pStyle w:val="TOC3"/>
        <w:tabs>
          <w:tab w:val="clear" w:pos="720"/>
          <w:tab w:val="right" w:pos="10046" w:leader="dot"/>
        </w:tabs>
        <w:rPr/>
      </w:pPr>
      <w:hyperlink w:anchor="_bookmark14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119</w:t>
        </w:r>
      </w:hyperlink>
    </w:p>
    <w:p>
      <w:pPr>
        <w:sectPr>
          <w:footerReference w:type="default" r:id="rId2"/>
          <w:type w:val="nextPage"/>
          <w:pgSz w:w="11906" w:h="16838"/>
          <w:pgMar w:left="1000" w:right="700" w:gutter="0" w:header="0" w:top="1276" w:footer="574" w:bottom="76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  <w:t>133</w:t>
        </w:r>
      </w:hyperlink>
    </w:p>
    <w:p>
      <w:pPr>
        <w:pStyle w:val="Heading2"/>
        <w:ind w:left="1370" w:right="1382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129540</wp:posOffset>
                </wp:positionV>
                <wp:extent cx="6339205" cy="190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2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>
          <w:sz w:val="28"/>
        </w:rPr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1"/>
        <w:ind w:left="1384" w:right="690" w:hanging="0"/>
        <w:rPr/>
      </w:pPr>
      <w:bookmarkStart w:id="2" w:name="_bookmark2"/>
      <w:bookmarkEnd w:id="2"/>
      <w:r>
        <w:rPr/>
        <w:t>НАЧАЛЬ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3" w:name="_bookmark3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sectPr>
          <w:footerReference w:type="default" r:id="rId1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Республики</w:t>
      </w:r>
      <w:r>
        <w:rPr>
          <w:spacing w:val="-15"/>
        </w:rPr>
        <w:t xml:space="preserve"> </w:t>
      </w:r>
      <w:r>
        <w:rPr/>
        <w:t>Крым,</w:t>
      </w:r>
      <w:r>
        <w:rPr>
          <w:spacing w:val="-12"/>
        </w:rPr>
        <w:t xml:space="preserve"> </w:t>
      </w:r>
      <w:r>
        <w:rPr/>
        <w:t>«ворота</w:t>
      </w:r>
      <w:r>
        <w:rPr>
          <w:spacing w:val="-14"/>
        </w:rPr>
        <w:t xml:space="preserve"> </w:t>
      </w:r>
      <w:r>
        <w:rPr/>
        <w:t>Крыма»</w:t>
      </w:r>
      <w:r>
        <w:rPr>
          <w:spacing w:val="-11"/>
        </w:rPr>
        <w:t xml:space="preserve"> </w:t>
      </w:r>
      <w:r>
        <w:rPr/>
        <w:t>(«Крым.</w:t>
      </w:r>
      <w:r>
        <w:rPr>
          <w:spacing w:val="-13"/>
        </w:rPr>
        <w:t xml:space="preserve"> </w:t>
      </w:r>
      <w:r>
        <w:rPr/>
        <w:t>Путь</w:t>
      </w:r>
      <w:r>
        <w:rPr>
          <w:spacing w:val="-15"/>
        </w:rPr>
        <w:t xml:space="preserve"> </w:t>
      </w:r>
      <w:r>
        <w:rPr/>
        <w:t>домой»,</w:t>
      </w:r>
      <w:r>
        <w:rPr>
          <w:spacing w:val="-13"/>
        </w:rPr>
        <w:t xml:space="preserve"> </w:t>
      </w:r>
      <w:r>
        <w:rPr/>
        <w:t>«Я</w:t>
      </w:r>
      <w:r>
        <w:rPr>
          <w:spacing w:val="-14"/>
        </w:rPr>
        <w:t xml:space="preserve"> </w:t>
      </w:r>
      <w:r>
        <w:rPr/>
        <w:t>вижу</w:t>
      </w:r>
      <w:r>
        <w:rPr>
          <w:spacing w:val="-12"/>
        </w:rPr>
        <w:t xml:space="preserve"> </w:t>
      </w:r>
      <w:r>
        <w:rPr/>
        <w:t>Землю!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67"/>
        </w:rPr>
        <w:t xml:space="preserve"> </w:t>
      </w:r>
      <w:r>
        <w:rPr/>
        <w:t>красиво»,</w:t>
      </w:r>
      <w:r>
        <w:rPr>
          <w:spacing w:val="-1"/>
        </w:rPr>
        <w:t xml:space="preserve"> </w:t>
      </w:r>
      <w:r>
        <w:rPr/>
        <w:t>«Экологичное</w:t>
      </w:r>
      <w:r>
        <w:rPr>
          <w:spacing w:val="-1"/>
        </w:rPr>
        <w:t xml:space="preserve"> </w:t>
      </w:r>
      <w:r>
        <w:rPr/>
        <w:t>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sectPr>
          <w:footerReference w:type="default" r:id="rId1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sectPr>
          <w:footerReference w:type="default" r:id="rId1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73" w:after="0"/>
        <w:ind w:left="134" w:right="150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Ю.</w:t>
      </w:r>
      <w:r>
        <w:rPr>
          <w:spacing w:val="71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0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   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смоса 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</w:t>
      </w:r>
      <w:r>
        <w:rPr>
          <w:spacing w:val="-3"/>
          <w:sz w:val="28"/>
        </w:rPr>
        <w:t xml:space="preserve"> </w:t>
      </w:r>
      <w:r>
        <w:rPr>
          <w:sz w:val="28"/>
        </w:rPr>
        <w:t>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sectPr>
          <w:footerReference w:type="default" r:id="rId1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sectPr>
          <w:footerReference w:type="default" r:id="rId1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1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1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sectPr>
          <w:footerReference w:type="default" r:id="rId1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2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footerReference w:type="default" r:id="rId2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2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Heading1"/>
        <w:spacing w:before="64" w:after="0"/>
        <w:ind w:left="5455" w:right="5494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spacing w:before="1" w:after="0"/>
        <w:ind w:left="5455" w:right="5491" w:hanging="0"/>
        <w:jc w:val="center"/>
        <w:rPr>
          <w:b/>
          <w:b/>
          <w:sz w:val="32"/>
        </w:rPr>
      </w:pPr>
      <w:r>
        <w:rPr>
          <w:b/>
          <w:sz w:val="32"/>
        </w:rPr>
        <w:t>1–2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3–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лассы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(1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ча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еделю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а не только 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у ребёнку возможнос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еешь?»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-путеше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е-соревновани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ад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 каждому пол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е образование в РФ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м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ет 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а-Б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ыми?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е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тор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Та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н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юбовь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родному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сти Моск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«В каких местах России т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олений в проявлении 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дине, готовности 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ц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к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шис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-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тизан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авыд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впа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дведе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ершиг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 Родины от фашизма. Зо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дем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страшие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 портрета З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 школьн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й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але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р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од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ужой 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хоти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адим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ь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а. Зоя. Космодемьянска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spacing w:lineRule="exact" w:line="322"/>
              <w:ind w:left="34" w:right="28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чальского «Портр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теа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лизе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в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и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ны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бо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е заботы 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вет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 системы в на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spacing w:lineRule="exact" w:line="322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К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б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щества»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верости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, какое значение 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ы для жизни 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 и каждого его чле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ед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 будущее обще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</w:p>
          <w:p>
            <w:pPr>
              <w:pStyle w:val="TableParagraph"/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емократ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общ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граф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ир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?».</w:t>
            </w:r>
          </w:p>
          <w:p>
            <w:pPr>
              <w:pStyle w:val="TableParagraph"/>
              <w:spacing w:lineRule="exact" w:line="321"/>
              <w:ind w:left="51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етск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ыборах)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лосу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ущее!».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Диалог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бир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путат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мы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пу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ортсм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ум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утат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ил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-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i/>
                <w:sz w:val="28"/>
              </w:rPr>
              <w:t>Интерактив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й в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 – советчик, помощ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жнейш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ыгры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ц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 – учител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и ученики»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пповой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арн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е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>
                <w:sz w:val="28"/>
              </w:rPr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а труд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е педагоги прошл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снопол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ст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стья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уч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-учеб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материал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Ясную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ляну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ре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д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кол.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ни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 занимался? (рассматр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материалов).</w:t>
            </w:r>
          </w:p>
          <w:p>
            <w:pPr>
              <w:pStyle w:val="TableParagraph"/>
              <w:ind w:left="107" w:firstLine="61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Бук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стог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 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укавички»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говаривать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арища?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и?</w:t>
            </w:r>
          </w:p>
          <w:p>
            <w:pPr>
              <w:pStyle w:val="TableParagraph"/>
              <w:ind w:left="447" w:right="103" w:hanging="0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асса:</w:t>
            </w:r>
          </w:p>
          <w:p>
            <w:pPr>
              <w:pStyle w:val="TableParagraph"/>
              <w:spacing w:lineRule="exact" w:line="302" w:before="1" w:after="0"/>
              <w:rPr>
                <w:sz w:val="28"/>
              </w:rPr>
            </w:pPr>
            <w:r>
              <w:rPr>
                <w:sz w:val="28"/>
              </w:rPr>
              <w:t>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!»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: умение рук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ять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рж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 с обидами, сним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м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нут»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оглас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олее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очку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идой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ыбир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оя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»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ографа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еликий немой» – фил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 звука. 1908 год – 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 кино в России.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exact" w:line="322" w:before="1" w:after="0"/>
              <w:ind w:left="516" w:hanging="0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с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леге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удии</w:t>
            </w:r>
          </w:p>
          <w:p>
            <w:pPr>
              <w:pStyle w:val="TableParagraph"/>
              <w:spacing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Союзде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орозко»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ников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еоматериалов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д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ино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мике, жес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ов по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ы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Интеракти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ктор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аревна-лягушка».</w:t>
            </w:r>
          </w:p>
          <w:p>
            <w:pPr>
              <w:pStyle w:val="TableParagraph"/>
              <w:spacing w:lineRule="exact" w:line="322"/>
              <w:ind w:left="51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нимае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ино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разыгрыв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пиз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гов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ягушкой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фильм»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я? Кто и как с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се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Путевка в жизнь» (режиссер 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апае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ильевы),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льные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художестве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е кинофильмы. Музык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есе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л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и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ато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юзмуль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оператор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композито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льны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ается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ественного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льм»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ымпе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 важных объект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 с террористами; 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.</w:t>
            </w:r>
          </w:p>
          <w:p>
            <w:pPr>
              <w:pStyle w:val="TableParagraph"/>
              <w:spacing w:lineRule="exact" w:line="322"/>
              <w:ind w:left="107" w:right="100" w:firstLine="478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подразд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стов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й!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а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де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тает!»,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м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ступ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ас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междуна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водителей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Дельфин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отря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х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версантами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Град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бойцов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физические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(сила, 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цназа?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роть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хватчик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ра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ы?</w:t>
            </w:r>
          </w:p>
          <w:p>
            <w:pPr>
              <w:pStyle w:val="TableParagraph"/>
              <w:ind w:left="107" w:right="96" w:firstLine="47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).</w:t>
            </w:r>
          </w:p>
          <w:p>
            <w:pPr>
              <w:pStyle w:val="TableParagraph"/>
              <w:spacing w:lineRule="exact" w:line="322"/>
              <w:ind w:left="725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Альфы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ельфин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рада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н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ить.</w:t>
            </w:r>
          </w:p>
          <w:p>
            <w:pPr>
              <w:pStyle w:val="TableParagraph"/>
              <w:ind w:left="796" w:hanging="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к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»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вынос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ржанность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наблюдательность),    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Чему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посвящен 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шие народное 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и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от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лчение?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ини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жарский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чик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я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з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41-19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и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благод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»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полчени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л в ополчение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словицы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един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победим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ликнул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ин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 нижегородцам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фи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»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стел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худож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еста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астелло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ртр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ч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ства»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23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427" w:right="382" w:hanging="33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9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,</w:t>
              <w:tab/>
              <w:tab/>
              <w:t>распреде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лае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эконо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опри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февар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йник)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оминания-сигналы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жи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ош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номика»?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-рису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-распределение-обм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п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оисходи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м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е»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ому помощнику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ка.</w:t>
            </w:r>
          </w:p>
          <w:p>
            <w:pPr>
              <w:pStyle w:val="TableParagraph"/>
              <w:spacing w:lineRule="exact" w:line="322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 в основе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»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анспорт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и. Какое значение 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 человека по 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ьютера учиться у 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«Компьюте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зни»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«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год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мпьютера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ен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ом;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мн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у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М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ка в доме, хран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итательниц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тери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ои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др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м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е:</w:t>
            </w:r>
          </w:p>
          <w:p>
            <w:pPr>
              <w:pStyle w:val="TableParagraph"/>
              <w:spacing w:before="1" w:after="0"/>
              <w:ind w:left="447" w:right="644" w:hanging="0"/>
              <w:jc w:val="left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ошк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ыбели»; 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стодие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тро»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ер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оре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ризнича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окоишь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маеш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а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-героини»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лакат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вес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ать, мама – самый доро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близкий человек на свете.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цетворение</w:t>
              <w:tab/>
            </w:r>
            <w:r>
              <w:rPr>
                <w:spacing w:val="-1"/>
                <w:sz w:val="28"/>
              </w:rPr>
              <w:t>неж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в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вязанност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донна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ис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ртины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Леонардо-да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инч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Мадон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та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рав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ет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ам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из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?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дон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я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н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ми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гля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исуса?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р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ет»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мен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ать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ем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ыно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, работает, растит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 – это отчий дом, 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ы – все, что относитс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тс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резк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ябинка»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сужде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унд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й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лж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а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вка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чатка)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орода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гогр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уп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ую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ь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»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оциу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исполнени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а?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у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й детей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 фото, узна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ед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э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ечат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рубеж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ушк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хов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ж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ми и послед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емственность) поколений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о. Память о своих 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ше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во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ал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ек-дедушек.</w:t>
            </w:r>
          </w:p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ласс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: 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 здоровье и благополуч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ж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к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ои жаждущего, одеть наг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ес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spacing w:before="1" w:after="0"/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Благотвор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о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Построй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ома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Бакшеев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едом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ор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Трапеза»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ите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ам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атв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астуш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нишни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бятишки-рыбач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сцы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маненк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ечереет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каче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хот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вале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ыбал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лаготворительном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фонде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«Пода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но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получн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: 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pacing w:before="1" w:after="0"/>
              <w:ind w:left="107" w:right="90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lineRule="exact" w:line="32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вобода вероиспов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8"/>
              </w:rPr>
            </w:pPr>
            <w:r>
              <w:rPr>
                <w:sz w:val="28"/>
              </w:rPr>
              <w:t>управлен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сударств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TableParagraph"/>
              <w:spacing w:lineRule="exact" w:line="322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ям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Обязанность гражданина РФ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ый гражданин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иту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обязанно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человек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спомним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писан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 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)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ь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?»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казыв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жур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ч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сыпал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ычные по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аг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дв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 на спасение други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рослы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дети. Проявление уваже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 прийти на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ли врачи, узн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быче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омарёвой, М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агу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вастопол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яка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вер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. Герои военных вре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Курск)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дол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-напоми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и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рос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рунз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зодубо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лалих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д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ш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голе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я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Ысыах"); бурятов День Б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ет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бон;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атар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«Навруз»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ск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яя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го год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Швеци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ранци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п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 рукам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поздравим 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н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ран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уквар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печат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я «Азбуки», 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етств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ю. 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адая и простираясь перед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земле; капающими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б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ывал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ор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збу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грамоте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рет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ли?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неж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ющим</w:t>
              <w:tab/>
            </w:r>
            <w:r>
              <w:rPr>
                <w:spacing w:val="-1"/>
                <w:sz w:val="28"/>
              </w:rPr>
              <w:t>человек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яза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 строительства жил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а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ольниц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тадио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ольницы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д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устраиваются го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монтиру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ов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 не может обой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 дохода. Колл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ьм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 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Что такое блокада? 900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ел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иче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ч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жуй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 xml:space="preserve">Посильная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помощь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н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жу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рон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в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ы 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и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кл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мы подошли к памят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вш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г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ок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жедне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: работал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од, убирали снег с улиц;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вор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»; работали школ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ослым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ными, дежурство на крыш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ока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чат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ов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да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 солд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)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арен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завод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те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иш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рыв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к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о?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ест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жимающ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и)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 них мо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народ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ом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у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с Белоруссией, Кита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бой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труд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.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укашенко)</w:t>
            </w:r>
          </w:p>
          <w:p>
            <w:pPr>
              <w:pStyle w:val="TableParagraph"/>
              <w:ind w:left="107" w:firstLine="54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бер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нтони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инони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трудничество?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бы, 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ы». «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ьшинство, т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а».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й-хим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уч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), создатель 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ниверсите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ремя: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арово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кета)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ый пр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р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космоса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ть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ес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ды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зд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го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ложени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шен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нделеев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тров-Грине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ортр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ич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ает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атостат)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нтер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ает новые земли, 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осси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аркт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ешк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Антаркти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е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инент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у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абл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тарктиде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Мирный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Лазаревская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Прогресс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 созд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смонавтах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онова.</w:t>
            </w:r>
          </w:p>
          <w:p>
            <w:pPr>
              <w:pStyle w:val="TableParagraph"/>
              <w:spacing w:before="1" w:after="0"/>
              <w:ind w:left="107" w:right="101" w:firstLine="478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вопроходцы».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проход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крытия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етат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Рассказываю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оряк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орабл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Не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дежд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бы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ряки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туна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?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ш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мос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рогов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ифосовски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естерова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азил художник?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пол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откры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проходце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ное время: всегда есть мес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лине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з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194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ражала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я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оле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ободивш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рат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етч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. Алексеенк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тепанян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Ефим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алове).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фицер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кадры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лда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ер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н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отографий)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скв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линград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к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и 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, освободивш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ни-рассказ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 мирного времени». 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. Федора, С. Бурн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винов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лнечнико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«Дума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виг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-т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град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ероев»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Создади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ка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н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щит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ечеств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пише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дар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службу?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 равнопра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 обязанности, друзь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?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лик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ьб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й; 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в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г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динаков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зять?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едлагает: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«Ме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ч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яза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ж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»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ен»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(согласие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единство);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 взрос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 к взрослой жизн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чешь, о чем мечтаешь, к 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иш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худож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нхр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ж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д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о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го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лав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хоч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не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лжен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ех»?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гоизм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о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пра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заимопомощь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чиняться).</w:t>
            </w:r>
          </w:p>
          <w:p>
            <w:pPr>
              <w:pStyle w:val="TableParagraph"/>
              <w:spacing w:lineRule="exact" w:line="322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ж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ии?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или учебе. На Фестив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ружелюб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й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м)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и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иться своими план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 о работе или учебе.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 гостей со всего 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елюб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95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й (201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н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хматы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ириус»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у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уб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201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)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?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х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т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егенды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мерд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икитк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упатов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лоп»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якоб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мастерил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ре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рыль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ой столиц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5 ч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л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ен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ж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оложи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ображе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у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ам? Буд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ьчи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лев)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виац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у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феропо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овето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?</w:t>
            </w:r>
          </w:p>
          <w:p>
            <w:pPr>
              <w:pStyle w:val="TableParagraph"/>
              <w:spacing w:lineRule="exact" w:line="322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п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ю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ер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 у Белой скалы крымч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я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ератри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ью России: было сохра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аивался титул дворя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т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ь - крупнейший пор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ври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ля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о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чьего полета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Рассматривание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ллюстраци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При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вастопо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упнейш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ро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тарского народа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гает ему многое успе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, как человек должен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порти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гимн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е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буду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!»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радост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активен?»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ценит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хотвор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культурой.</w:t>
            </w:r>
          </w:p>
          <w:p>
            <w:pPr>
              <w:pStyle w:val="TableParagraph"/>
              <w:ind w:left="0"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Зарядка»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арто)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Купи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ного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ишин)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ол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со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отр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еш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се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говор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говорки: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Двигай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живеш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ьше»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Лучш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ар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во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ряд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ар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»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ри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бак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г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Чт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е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аляе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олняется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лож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руппы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з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Физ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ом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елых и поле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улок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стр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)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 посещают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нтемировы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ро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рк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есе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рке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рк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а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 Цирковые профе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 Нику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крот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г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 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м бульваре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вилибр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зионис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нимает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сне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Голо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уд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уда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чу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гда!»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вет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йч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люб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чтательность)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 личность Ю.А. Гага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а, по которой космонав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я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адить топ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орищ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и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он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умно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!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и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 сочинение стихов в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снитель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евер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делию; умение и интерес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юд.</w:t>
            </w:r>
          </w:p>
          <w:p>
            <w:pPr>
              <w:pStyle w:val="TableParagraph"/>
              <w:spacing w:lineRule="exact" w:line="322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одт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ы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един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 склонности писател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 фантастике на сюж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нт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казочны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елю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л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эт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–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шли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лдов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w w:val="99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ab/>
              <w:t>Во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то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Царск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ле»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?»</w:t>
            </w:r>
          </w:p>
          <w:p>
            <w:pPr>
              <w:pStyle w:val="TableParagraph"/>
              <w:spacing w:lineRule="atLeast" w:line="320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spacing w:lineRule="exact" w:line="322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ар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ром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стрю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к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расывать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ртиры?</w:t>
            </w:r>
          </w:p>
          <w:p>
            <w:pPr>
              <w:pStyle w:val="TableParagraph"/>
              <w:spacing w:lineRule="exact" w:line="322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дим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блички-напоми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 и электричеству.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х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 (в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знач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относитес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упк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думчиво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уд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манны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и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и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уп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м, 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хра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вед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-исслед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жд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й-ни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и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юк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дажу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оз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азин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купк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щ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ирываетс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сывается…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м?</w:t>
            </w:r>
          </w:p>
          <w:p>
            <w:pPr>
              <w:pStyle w:val="TableParagraph"/>
              <w:spacing w:lineRule="exact" w:line="301"/>
              <w:ind w:left="447" w:hanging="0"/>
              <w:rPr>
                <w:sz w:val="28"/>
              </w:rPr>
            </w:pPr>
            <w:r>
              <w:rPr>
                <w:sz w:val="28"/>
              </w:rPr>
              <w:t>Зада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олог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…»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. Качества труже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курат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ж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умейка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г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р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стрюли?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зу?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курат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шит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о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им любознательным!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есос); 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е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ум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ат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у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клонитьс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чь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ться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хот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лади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якая работ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спешиш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мешишь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т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ерп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е).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бытного общества? Труд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Не только талант опреде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 и настойчивым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 – однокоренные слов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пути их преодо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нач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луж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л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ор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?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лебор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ач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п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ел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х»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 xml:space="preserve">беседа:  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 xml:space="preserve">что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может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ть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семейный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льбом?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я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ози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хлом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ц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мковск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лимоновск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ги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ада 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т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необыч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фессий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ров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ашные.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чем человеку исто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овать без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еро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шлом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н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ств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оми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ой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ульт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онос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ужден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узеев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ни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одителей?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Зеле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ко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итуации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остави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  <w:tab/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Просмот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т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возник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 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р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виз?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 – влияние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я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 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яне?</w:t>
            </w:r>
          </w:p>
          <w:p>
            <w:pPr>
              <w:pStyle w:val="TableParagraph"/>
              <w:spacing w:before="1" w:after="0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мня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ценки: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янюш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н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ч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и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 поэт. Поэзия Пушк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вест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и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и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а поэта: влияние 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яни; учеба в Царско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образов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з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к народному языку, ото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па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гов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нцуз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ец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че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вле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екрасно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лепна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лиз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родном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кос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89" w:hanging="0"/>
        <w:rPr/>
      </w:pPr>
      <w:bookmarkStart w:id="7" w:name="_bookmark7"/>
      <w:bookmarkEnd w:id="7"/>
      <w:r>
        <w:rPr/>
        <w:t>ОСНОВ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4" w:hanging="0"/>
        <w:jc w:val="center"/>
        <w:rPr/>
      </w:pPr>
      <w:bookmarkStart w:id="8" w:name="_bookmark8"/>
      <w:bookmarkEnd w:id="8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1384" w:right="693" w:hanging="0"/>
        <w:jc w:val="center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79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8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sectPr>
          <w:footerReference w:type="default" r:id="rId8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82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83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sectPr>
          <w:footerReference w:type="default" r:id="rId8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240" w:after="0"/>
        <w:ind w:left="1105" w:hanging="0"/>
        <w:jc w:val="left"/>
        <w:rPr/>
      </w:pPr>
      <w:bookmarkStart w:id="9" w:name="_bookmark9"/>
      <w:bookmarkEnd w:id="9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8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sectPr>
          <w:footerReference w:type="default" r:id="rId8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sectPr>
          <w:footerReference w:type="default" r:id="rId87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а также в рамках социального взаимодействия с людьми из другой</w:t>
      </w:r>
      <w:r>
        <w:rPr>
          <w:spacing w:val="1"/>
        </w:rPr>
        <w:t xml:space="preserve"> </w:t>
      </w:r>
      <w:r>
        <w:rPr/>
        <w:t>культурной среды; открытость опыту и знаниям других; повышение уровня своей</w:t>
      </w:r>
      <w:r>
        <w:rPr>
          <w:spacing w:val="1"/>
        </w:rPr>
        <w:t xml:space="preserve"> </w:t>
      </w:r>
      <w:r>
        <w:rPr/>
        <w:t>компетентности через практическую деятельность, в том числе умение учиться у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людей,</w:t>
      </w:r>
      <w:r>
        <w:rPr>
          <w:spacing w:val="-15"/>
        </w:rPr>
        <w:t xml:space="preserve"> </w:t>
      </w: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>
          <w:spacing w:val="-1"/>
        </w:rPr>
        <w:t>осознав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вмест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новые</w:t>
      </w:r>
      <w:r>
        <w:rPr>
          <w:spacing w:val="-15"/>
        </w:rPr>
        <w:t xml:space="preserve"> </w:t>
      </w:r>
      <w:r>
        <w:rPr/>
        <w:t>знания,</w:t>
      </w:r>
      <w:r>
        <w:rPr>
          <w:spacing w:val="-15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петентностей, планировать свое развитие; умение анализировать и выявлять</w:t>
      </w:r>
      <w:r>
        <w:rPr>
          <w:spacing w:val="1"/>
        </w:rPr>
        <w:t xml:space="preserve"> </w:t>
      </w:r>
      <w:r>
        <w:rPr/>
        <w:t>взаимосвязи природы, общества и экономики; умение оценивать свои действ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влия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кружающую</w:t>
      </w:r>
      <w:r>
        <w:rPr>
          <w:spacing w:val="-8"/>
        </w:rPr>
        <w:t xml:space="preserve"> </w:t>
      </w:r>
      <w:r>
        <w:rPr/>
        <w:t>среду,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вызовов,</w:t>
      </w:r>
      <w:r>
        <w:rPr>
          <w:spacing w:val="-68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глобальных последствий.</w:t>
      </w:r>
    </w:p>
    <w:p>
      <w:pPr>
        <w:pStyle w:val="Heading4"/>
        <w:spacing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sectPr>
          <w:footerReference w:type="default" r:id="rId88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sectPr>
          <w:footerReference w:type="default" r:id="rId89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before="72" w:after="0"/>
        <w:ind w:left="134" w:right="153" w:hanging="0"/>
        <w:jc w:val="right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sectPr>
          <w:footerReference w:type="default" r:id="rId9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sectPr>
          <w:footerReference w:type="default" r:id="rId9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</w:t>
      </w:r>
    </w:p>
    <w:p>
      <w:pPr>
        <w:sectPr>
          <w:footerReference w:type="default" r:id="rId9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2" w:after="0"/>
        <w:ind w:left="134" w:right="148" w:hanging="0"/>
        <w:rPr/>
      </w:pPr>
      <w:r>
        <w:rPr/>
        <w:t>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sectPr>
          <w:footerReference w:type="default" r:id="rId9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Heading1"/>
        <w:spacing w:before="3" w:after="0"/>
        <w:ind w:left="5394" w:right="5435" w:hanging="0"/>
        <w:rPr>
          <w:rFonts w:ascii="Calibri" w:hAnsi="Calibri" w:cs="Calibri"/>
        </w:rPr>
      </w:pPr>
      <w:bookmarkStart w:id="10" w:name="_bookmark10"/>
      <w:bookmarkEnd w:id="10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Normal"/>
        <w:spacing w:before="36" w:after="0"/>
        <w:ind w:left="5394" w:right="543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5–7,</w:t>
      </w:r>
      <w:r>
        <w:rPr>
          <w:rFonts w:cs="Calibri" w:ascii="Calibri" w:hAnsi="Calibri"/>
          <w:b/>
          <w:spacing w:val="-3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8–9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классы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(1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час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в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неделю)</w:t>
      </w:r>
    </w:p>
    <w:p>
      <w:pPr>
        <w:pStyle w:val="TextBody"/>
        <w:spacing w:before="7" w:after="0"/>
        <w:ind w:left="0" w:hanging="0"/>
        <w:jc w:val="left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  <w:tab w:val="left" w:pos="3251" w:leader="none"/>
              </w:tabs>
              <w:ind w:left="106" w:right="98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spacing w:lineRule="exact" w:line="298"/>
              <w:ind w:left="106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мотивационной беседе о чертах характера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 их достигнуть.</w:t>
            </w:r>
          </w:p>
        </w:tc>
      </w:tr>
      <w:tr>
        <w:trPr>
          <w:trHeight w:val="1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остижения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оже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 и стойкости, а жизнь служи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и и 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</w:p>
          <w:p>
            <w:pPr>
              <w:pStyle w:val="TableParagraph"/>
              <w:spacing w:lineRule="exact" w:line="299"/>
              <w:ind w:left="107" w:firstLine="339"/>
              <w:jc w:val="left"/>
              <w:rPr>
                <w:sz w:val="26"/>
              </w:rPr>
            </w:pPr>
            <w:r>
              <w:rPr>
                <w:sz w:val="26"/>
              </w:rPr>
              <w:t>Подвиг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atLeast" w:line="300"/>
              <w:ind w:left="107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защиту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всего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любил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эта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молод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девушка.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94"/>
          <w:type w:val="nextPage"/>
          <w:pgSz w:orient="landscape" w:w="16838" w:h="11906"/>
          <w:pgMar w:left="740" w:right="700" w:gutter="0" w:header="0" w:top="108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130" w:hanging="18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 систем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Ц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Право избирать и быть избра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 граждан является 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вовать в развитии своего 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 достой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 комисси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 интерактивного задания «Избирательная систем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right="719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етник по воспитанию – 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мир возможностей, которые 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тарш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варищ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ребенк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46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оманд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работе: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временн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я был учителем, какими качествами обладал…, как относился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спользовал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уроков?»;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Ч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итанию?»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 здоровья,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316" w:leader="none"/>
                <w:tab w:val="left" w:pos="3288" w:leader="none"/>
                <w:tab w:val="left" w:pos="3942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 состоянию, которое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ab/>
              <w:t>с</w:t>
              <w:tab/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злобленности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  <w:tab/>
              <w:t>сохранить</w:t>
              <w:tab/>
              <w:tab/>
            </w:r>
            <w:r>
              <w:rPr>
                <w:spacing w:val="-1"/>
                <w:sz w:val="26"/>
              </w:rPr>
              <w:t>сво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пуститься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</w:p>
          <w:p>
            <w:pPr>
              <w:pStyle w:val="TableParagraph"/>
              <w:spacing w:lineRule="exact" w:line="280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ллинг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 в игровых упражнениях, помогающих снять стресс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я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 школьники составляют список лайфхаков класса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подростку справляться со стрессами, излишним давл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spacing w:lineRule="exact" w:line="298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34" w:hanging="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2141" w:leader="none"/>
                <w:tab w:val="left" w:pos="3036" w:leader="none"/>
                <w:tab w:val="left" w:pos="4287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человек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виде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зеркале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оступкам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ероев,</w:t>
              <w:tab/>
              <w:t>анализировать</w:t>
              <w:tab/>
            </w:r>
            <w:r>
              <w:rPr>
                <w:spacing w:val="-3"/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алантливы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3545" w:leader="none"/>
                <w:tab w:val="left" w:pos="3976" w:leader="none"/>
                <w:tab w:val="left" w:pos="5339" w:leader="none"/>
                <w:tab w:val="left" w:pos="7263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  <w:tab/>
              <w:t>беседа</w:t>
              <w:tab/>
              <w:t>о</w:t>
              <w:tab/>
              <w:t>любимых</w:t>
              <w:tab/>
              <w:t>мультфильмах</w:t>
              <w:tab/>
            </w:r>
            <w:r>
              <w:rPr>
                <w:spacing w:val="-4"/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х кино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pacing w:val="-1"/>
                <w:sz w:val="26"/>
              </w:rPr>
              <w:t>Просмотр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идеоролик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игра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</w:r>
            <w:r>
              <w:rPr>
                <w:spacing w:val="-1"/>
                <w:sz w:val="26"/>
              </w:rPr>
              <w:t>собств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 классе, сдела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2907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  <w:tab/>
              <w:tab/>
            </w:r>
            <w:r>
              <w:rPr>
                <w:spacing w:val="-1"/>
                <w:sz w:val="26"/>
              </w:rPr>
              <w:t>специ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значения (спецназ) в России име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ую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чимость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ужение Отечеству, мужество и сил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ха,</w:t>
              <w:tab/>
            </w:r>
            <w:r>
              <w:rPr>
                <w:spacing w:val="-1"/>
                <w:sz w:val="26"/>
              </w:rPr>
              <w:t>беспримерное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2302" w:leader="none"/>
                <w:tab w:val="left" w:pos="3159" w:leader="none"/>
                <w:tab w:val="left" w:pos="3206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самопожертвование,</w:t>
              <w:tab/>
              <w:tab/>
              <w:t>готовнос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мгновенно прийти на помощь 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ыми</w:t>
              <w:tab/>
              <w:t>профессиональны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физическими</w:t>
              <w:tab/>
              <w:tab/>
              <w:t>и</w:t>
              <w:tab/>
            </w:r>
            <w:r>
              <w:rPr>
                <w:spacing w:val="-1"/>
                <w:sz w:val="26"/>
              </w:rPr>
              <w:t>мораль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 xml:space="preserve">качествами,    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 xml:space="preserve">являются    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остойным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приме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жчи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1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5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9" w:right="601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му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траны.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вшейся 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исторической справкой о событиях Сму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абота в группах: если бы вы жили в Смутное время, в чем в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Дискуссия о том, что 4 ноября 1612 года воины наро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 всего народа вне зависимости от происхожд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ероисповедани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ещ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уют,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</w:p>
          <w:p>
            <w:pPr>
              <w:pStyle w:val="TableParagraph"/>
              <w:ind w:left="100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веренитет / циф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382" w:leader="none"/>
                <w:tab w:val="left" w:pos="1413" w:leader="none"/>
                <w:tab w:val="left" w:pos="1596" w:leader="none"/>
                <w:tab w:val="left" w:pos="1785" w:leader="none"/>
                <w:tab w:val="left" w:pos="1982" w:leader="none"/>
                <w:tab w:val="left" w:pos="2056" w:leader="none"/>
                <w:tab w:val="left" w:pos="2214" w:leader="none"/>
                <w:tab w:val="left" w:pos="2366" w:leader="none"/>
                <w:tab w:val="left" w:pos="2412" w:leader="none"/>
                <w:tab w:val="left" w:pos="2709" w:leader="none"/>
                <w:tab w:val="left" w:pos="2802" w:leader="none"/>
                <w:tab w:val="left" w:pos="2942" w:leader="none"/>
                <w:tab w:val="left" w:pos="3034" w:leader="none"/>
                <w:tab w:val="left" w:pos="3075" w:leader="none"/>
                <w:tab w:val="left" w:pos="3291" w:leader="none"/>
                <w:tab w:val="left" w:pos="3327" w:leader="none"/>
                <w:tab w:val="left" w:pos="3480" w:leader="none"/>
                <w:tab w:val="left" w:pos="3632" w:leader="none"/>
                <w:tab w:val="left" w:pos="3729" w:leader="none"/>
                <w:tab w:val="left" w:pos="4287" w:leader="none"/>
              </w:tabs>
              <w:ind w:left="106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Технологический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  <w:tab/>
              <w:tab/>
              <w:tab/>
              <w:tab/>
              <w:t>задачи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обеспеч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  <w:tab/>
              <w:tab/>
              <w:t>получения</w:t>
              <w:tab/>
              <w:tab/>
              <w:tab/>
              <w:t>энерг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  <w:tab/>
              <w:tab/>
              <w:tab/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  <w:tab/>
              <w:tab/>
              <w:tab/>
              <w:t>связности.</w:t>
              <w:tab/>
              <w:tab/>
              <w:tab/>
              <w:tab/>
            </w:r>
            <w:r>
              <w:rPr>
                <w:spacing w:val="-1"/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  <w:tab/>
              <w:tab/>
              <w:t>экономики</w:t>
              <w:tab/>
              <w:tab/>
              <w:tab/>
              <w:t>предполаг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ab/>
              <w:tab/>
              <w:tab/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  <w:tab/>
              <w:tab/>
              <w:tab/>
              <w:t>отраслей</w:t>
              <w:tab/>
            </w:r>
            <w:r>
              <w:rPr>
                <w:color w:val="111111"/>
                <w:spacing w:val="-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  <w:tab/>
              <w:t>долей</w:t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  <w:tab/>
              <w:tab/>
              <w:tab/>
              <w:tab/>
              <w:t>Развитие</w:t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предполагает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  <w:tab/>
              <w:tab/>
              <w:tab/>
              <w:tab/>
              <w:tab/>
              <w:t>социальных</w:t>
              <w:tab/>
            </w:r>
            <w:r>
              <w:rPr>
                <w:color w:val="040C28"/>
                <w:spacing w:val="-3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</w:t>
            </w:r>
            <w:r>
              <w:rPr>
                <w:color w:val="040C28"/>
                <w:spacing w:val="4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тношений,</w:t>
            </w:r>
            <w:r>
              <w:rPr>
                <w:color w:val="040C28"/>
                <w:spacing w:val="4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снованн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  <w:tab/>
              <w:t>использовании</w:t>
              <w:tab/>
              <w:tab/>
              <w:tab/>
              <w:tab/>
              <w:tab/>
              <w:tab/>
              <w:t>цифр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  <w:tab/>
              <w:tab/>
              <w:tab/>
              <w:t>Появле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</w:t>
            </w:r>
            <w:r>
              <w:rPr>
                <w:color w:val="040C28"/>
                <w:spacing w:val="15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вязано</w:t>
            </w:r>
            <w:r>
              <w:rPr>
                <w:color w:val="040C28"/>
                <w:spacing w:val="17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</w:t>
            </w:r>
            <w:r>
              <w:rPr>
                <w:color w:val="040C28"/>
                <w:spacing w:val="16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изацией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pacing w:val="-1"/>
                <w:sz w:val="26"/>
              </w:rPr>
              <w:t>экономики,</w:t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z w:val="26"/>
              </w:rPr>
              <w:t>движением</w:t>
              <w:tab/>
              <w:tab/>
              <w:tab/>
              <w:tab/>
            </w:r>
            <w:r>
              <w:rPr>
                <w:color w:val="040C28"/>
                <w:spacing w:val="-3"/>
                <w:sz w:val="26"/>
              </w:rPr>
              <w:t>к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Беседа о сущности понятий «суверенитет», «технолог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 цифровых технологиях, вошедших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мнения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озможностя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рисках,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оявляют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вяз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никновение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Язы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х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новыми понятиями в области цифров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хнолог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профессиями будущего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утешеств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фесси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будущег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енадцат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50 перспек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завершить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предложений,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пример: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Сам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большо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ткрыти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отор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сдела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заняти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</w:p>
          <w:p>
            <w:pPr>
              <w:pStyle w:val="TableParagraph"/>
              <w:spacing w:lineRule="atLeast" w:line="300"/>
              <w:ind w:left="107" w:right="99" w:hanging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 сегодняшняя 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 я с этим утверждением …»; «Если у меня спрос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 я уч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ю свою жизн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58" w:hanging="18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Ден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каждый школьник продолжает предложение «Перво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ходит 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групповом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лучаев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едопонима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 детей.</w:t>
            </w:r>
          </w:p>
          <w:p>
            <w:pPr>
              <w:pStyle w:val="TableParagraph"/>
              <w:spacing w:lineRule="exact" w:line="299"/>
              <w:ind w:left="446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Что для каждого человека означ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о «Родина»? Это родители, семь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м, друзья, родной город, регион, в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ша страна и народ. Чувство любви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й Родине человек несет в себе вс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</w:p>
          <w:p>
            <w:pPr>
              <w:pStyle w:val="TableParagraph"/>
              <w:spacing w:lineRule="atLeast" w:line="300"/>
              <w:ind w:left="106" w:right="100" w:hanging="0"/>
              <w:rPr>
                <w:sz w:val="26"/>
              </w:rPr>
            </w:pPr>
            <w:r>
              <w:rPr>
                <w:sz w:val="26"/>
              </w:rPr>
              <w:t>это, прежде всего то, что мы люби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увствов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 региональная символика? Что означают элементы герб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традициями народов, живущих на 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 в дискусси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что объединяет людей 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  <w:tab/>
            </w:r>
            <w:r>
              <w:rPr>
                <w:spacing w:val="-1"/>
                <w:sz w:val="26"/>
              </w:rPr>
              <w:t>волонтерс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ер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Участие в обсуждении вопроса: действительно ли 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 этой организации можно считать началом волонтер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закон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ей. Ответственность —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rPr>
                <w:sz w:val="26"/>
              </w:rPr>
            </w:pPr>
            <w:r>
              <w:rPr>
                <w:sz w:val="26"/>
              </w:rPr>
              <w:t xml:space="preserve">Участие  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 xml:space="preserve">во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вступительной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беседе   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 xml:space="preserve">о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 xml:space="preserve">значении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конституция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и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и 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ю, потому что…»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0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аше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 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 непростой судьбе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 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 защиту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овый год — праздник всей семь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6" w:right="99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94" w:hanging="0"/>
              <w:rPr>
                <w:sz w:val="26"/>
              </w:rPr>
            </w:pPr>
            <w:r>
              <w:rPr>
                <w:sz w:val="26"/>
              </w:rPr>
              <w:t>Игра «Вопрос из шляпы» (Все ли вы знаете о Новом годе?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«Поделись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новогодне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традицией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отор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 подарках, но есть ли что-то, что мы хотели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 Иван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Способы передачи информации 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 азбукой и букварем. «Азбу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before="1" w:after="0"/>
              <w:ind w:left="106" w:right="98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446" w:right="1569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 о разных способах передачи информаци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Перв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ечатн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Азбука»: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 в том числе налоговой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ивают для граждан? 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граждани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6" w:right="650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н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л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 паек. Способы выжи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6" w:right="97" w:hanging="0"/>
              <w:rPr>
                <w:sz w:val="26"/>
              </w:rPr>
            </w:pPr>
            <w:r>
              <w:rPr>
                <w:sz w:val="26"/>
              </w:rPr>
              <w:t>О провале планов немецких войск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ind w:left="106" w:hanging="0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блиц-опросе «Что вы знаете о блокаде 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ьцо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адож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е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бо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ашист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Беседа о том, что помогало людям выстоять в осажд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exact" w:line="298"/>
              <w:ind w:left="107" w:right="100" w:firstLine="339"/>
              <w:rPr>
                <w:sz w:val="26"/>
              </w:rPr>
            </w:pPr>
            <w:r>
              <w:rPr>
                <w:sz w:val="26"/>
              </w:rPr>
              <w:t>Работа в парах с дальнейшим обобщением: почему план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ждено было сбыться?</w:t>
            </w:r>
          </w:p>
        </w:tc>
      </w:tr>
      <w:tr>
        <w:trPr>
          <w:trHeight w:val="3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м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и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spacing w:before="1" w:after="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</w:tbl>
    <w:p>
      <w:pPr>
        <w:sectPr>
          <w:footerReference w:type="default" r:id="rId101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103" w:hanging="53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нделеева.</w:t>
            </w:r>
          </w:p>
          <w:p>
            <w:pPr>
              <w:pStyle w:val="TableParagraph"/>
              <w:ind w:left="17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й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Цивил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Достижения науки в повседне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spacing w:val="-1"/>
                <w:sz w:val="26"/>
              </w:rPr>
              <w:t>использо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и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exact" w:line="298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 прогресса»</w:t>
            </w:r>
          </w:p>
        </w:tc>
      </w:tr>
      <w:tr>
        <w:trPr>
          <w:trHeight w:val="4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ервооткры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тра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ир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у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и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го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 местах России. Мозговой штурм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 вторую минуту - 15 российских рек; за третью – 15 наз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старников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их регионе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их землепроходцах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ам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едложения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начало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едагог: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Я никогда не знал, что …»; «Если бы я делал пост в соци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тях по итогам нашего сегодняшнего разговора, то я назвал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«Кажды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.</w:t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едор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tLeast" w:line="300"/>
              <w:ind w:left="106" w:right="95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Смекалк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280-лет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водца,</w:t>
              <w:tab/>
              <w:tab/>
            </w:r>
            <w:r>
              <w:rPr>
                <w:spacing w:val="-1"/>
                <w:sz w:val="26"/>
              </w:rPr>
              <w:t>командующе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рномо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  <w:tab/>
            </w:r>
            <w:r>
              <w:rPr>
                <w:spacing w:val="-1"/>
                <w:sz w:val="26"/>
              </w:rPr>
              <w:t>русско-турец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скадрой в Средиземном море (1798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1800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  <w:tr>
        <w:trPr>
          <w:trHeight w:val="4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right="161" w:hanging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8" w:leader="none"/>
              </w:tabs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гом? Примеры настоящей дружбы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Выступление федерального спикера (о примерах и способ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)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 найти спутника/спутницу жизни, чем руководствоватьс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ь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знь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школьники в каждой группе из набора 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ирают 5 и аргументируют всему классу свой выбор. В наб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ут входить, например, карточки «умение готовить», «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т.д.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right="189" w:hanging="7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 фестиваль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семирный фестиваль молодежи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024. Сириус – федеральная площад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889" w:leader="none"/>
                <w:tab w:val="left" w:pos="3423" w:leader="none"/>
                <w:tab w:val="left" w:pos="4755" w:leader="none"/>
                <w:tab w:val="left" w:pos="5982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spacing w:val="-1"/>
                <w:sz w:val="26"/>
              </w:rPr>
              <w:t>«Всемир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tLeast" w:line="300"/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  <w:tr>
        <w:trPr>
          <w:trHeight w:val="5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3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446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Почему человек всегда 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идеорол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ет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1913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году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ерв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етырехмоторн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амолете</w:t>
            </w:r>
          </w:p>
          <w:p>
            <w:pPr>
              <w:pStyle w:val="TableParagraph"/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«Русский витязь» до современных авиалайнеров "Суперджет"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С-21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л-114-300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7" w:right="97" w:firstLine="404"/>
              <w:rPr>
                <w:sz w:val="26"/>
              </w:rPr>
            </w:pPr>
            <w:r>
              <w:rPr>
                <w:sz w:val="26"/>
              </w:rPr>
              <w:t>Интерактивная игра «33 ступеньки в небо», 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легендарными российскими 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енаж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илотам при профотборе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ог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е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ахочу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ж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т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подростки рассуждают об ограничениях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меч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</w:tbl>
    <w:p>
      <w:pPr>
        <w:sectPr>
          <w:footerReference w:type="default" r:id="rId104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Красивейший полуостров с богат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 Работа в группах с обобщением: что с древних 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уострове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8" w:right="493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оекты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</w:p>
          <w:p>
            <w:pPr>
              <w:pStyle w:val="TableParagraph"/>
              <w:spacing w:lineRule="exact" w:line="279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здоровь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65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 «Основные правила здорового образа жизни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  <w:tr>
        <w:trPr>
          <w:trHeight w:val="4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right="337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ирк как фантазийное и сказо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б истории цирка в России, начина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 стационарного цирка, построенного в Петербурге в 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3925" w:leader="none"/>
                <w:tab w:val="left" w:pos="5596" w:leader="none"/>
              </w:tabs>
              <w:ind w:left="107" w:right="95" w:firstLine="339"/>
              <w:jc w:val="righ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современном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цирке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опулярност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  <w:tab/>
              <w:t>эквилибристике,</w:t>
              <w:tab/>
              <w:t>гимнастике,</w:t>
              <w:tab/>
              <w:t>жонглир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Видео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оун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великими российскими клоунами (Юрий 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ов, 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 беседа о том, как важно уметь 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4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Художественный фильм «Вызов» 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основных 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ик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 Елена Кондакова, Сергей Крикалев, Геннадий Падалк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 беседе о трудном процессе подготовки к 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фильм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  <w:tr>
        <w:trPr>
          <w:trHeight w:val="3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2" w:firstLine="37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6" w:right="97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каньки».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Классик есть классик», в 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ременны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Игра 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продолжают знаменитые фразы из произведений 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ям Николая Гоголя, называют произведение и 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7" w:right="99" w:firstLine="339"/>
              <w:rPr>
                <w:sz w:val="26"/>
              </w:rPr>
            </w:pPr>
            <w:r>
              <w:rPr>
                <w:sz w:val="26"/>
              </w:rPr>
              <w:t>Дискуссия, в ходе которой школьники обсуждают фразу И.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 невидимо плакал…».</w:t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772" w:hanging="34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8" w:leader="none"/>
              </w:tabs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  <w:tab/>
            </w:r>
            <w:r>
              <w:rPr>
                <w:spacing w:val="-1"/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облю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ующих в России, и роли людей в их появлении, поис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ений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бота в группах по составлению общего списка 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6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spacing w:before="1" w:after="0"/>
              <w:ind w:left="106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before="1" w:after="0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«Владеет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 появления праздника 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беды. Поисковое движение 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 День Победы. Участие в беседе о том, что застав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ыся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 заним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захоронением остан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гибш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ка?</w:t>
            </w:r>
          </w:p>
        </w:tc>
      </w:tr>
      <w:tr>
        <w:trPr>
          <w:trHeight w:val="2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695" w:right="623" w:hanging="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19 мая 1922 года — день 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 беседе о том, какие бывают детские общ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 язык. Велики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огучий.</w:t>
            </w:r>
          </w:p>
          <w:p>
            <w:pPr>
              <w:pStyle w:val="TableParagraph"/>
              <w:ind w:left="357" w:right="3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  <w:tab/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888" w:leader="none"/>
              </w:tabs>
              <w:spacing w:lineRule="atLeast" w:line="300"/>
              <w:ind w:left="106" w:right="97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 ринг «Узнай произведение по иллюстрации»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ая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6" w:right="680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90" w:hanging="0"/>
        <w:rPr/>
      </w:pPr>
      <w:bookmarkStart w:id="11" w:name="_bookmark11"/>
      <w:bookmarkEnd w:id="11"/>
      <w:r>
        <w:rPr/>
        <w:t>СРЕДНЕ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spacing w:before="88" w:after="0"/>
        <w:ind w:left="2226" w:hanging="0"/>
        <w:jc w:val="left"/>
        <w:rPr/>
      </w:pPr>
      <w:bookmarkStart w:id="12" w:name="_bookmark12"/>
      <w:bookmarkEnd w:id="12"/>
      <w:r>
        <w:rPr/>
        <w:t>Содержание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3998" w:hanging="0"/>
        <w:jc w:val="both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108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10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sectPr>
          <w:footerReference w:type="default" r:id="rId11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111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112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sectPr>
          <w:footerReference w:type="default" r:id="rId113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sectPr>
          <w:footerReference w:type="default" r:id="rId114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76" w:after="0"/>
        <w:ind w:left="1105" w:hanging="0"/>
        <w:rPr/>
      </w:pPr>
      <w:bookmarkStart w:id="13" w:name="_bookmark13"/>
      <w:bookmarkEnd w:id="13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ind w:left="843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2" w:after="0"/>
        <w:ind w:left="134" w:right="153" w:firstLine="709"/>
        <w:rPr>
          <w:sz w:val="28"/>
        </w:rPr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2" w:after="0"/>
        <w:ind w:left="134" w:right="153" w:firstLine="709"/>
        <w:rPr>
          <w:sz w:val="28"/>
        </w:rPr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before="5" w:after="0"/>
        <w:ind w:left="1050" w:hanging="207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0" w:after="0"/>
        <w:ind w:left="134" w:right="150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115"/>
          <w:type w:val="nextPage"/>
          <w:pgSz w:w="11906" w:h="16838"/>
          <w:pgMar w:left="1000" w:right="700" w:gutter="0" w:header="0" w:top="12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1" w:firstLine="709"/>
        <w:rPr>
          <w:sz w:val="28"/>
        </w:rPr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73" w:after="0"/>
        <w:ind w:left="134" w:right="149" w:firstLine="709"/>
        <w:rPr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7" w:firstLine="709"/>
        <w:rPr>
          <w:sz w:val="28"/>
        </w:rPr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9" w:after="0"/>
        <w:ind w:left="134" w:right="154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" w:after="0"/>
        <w:ind w:left="134" w:right="148" w:firstLine="709"/>
        <w:rPr>
          <w:sz w:val="28"/>
        </w:rPr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/>
        <w:ind w:left="134" w:right="153" w:firstLine="709"/>
        <w:rPr>
          <w:sz w:val="28"/>
        </w:rPr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0" w:after="0"/>
        <w:ind w:left="134" w:right="151" w:firstLine="709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8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3" w:firstLine="709"/>
        <w:rPr>
          <w:sz w:val="2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sectPr>
          <w:footerReference w:type="default" r:id="rId116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/>
        <w:ind w:left="134" w:right="152" w:firstLine="709"/>
        <w:rPr>
          <w:sz w:val="28"/>
        </w:rPr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деятельность;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возможные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поставленных</w:t>
      </w:r>
      <w:r>
        <w:rPr>
          <w:spacing w:val="-67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0" w:firstLine="709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" w:after="0"/>
        <w:ind w:left="134" w:right="146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5" w:after="0"/>
        <w:ind w:left="134" w:right="154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54" w:firstLine="709"/>
        <w:rPr>
          <w:sz w:val="28"/>
        </w:rPr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16" w:after="0"/>
        <w:ind w:left="134" w:right="152" w:firstLine="709"/>
        <w:rPr>
          <w:sz w:val="28"/>
        </w:rPr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sectPr>
          <w:footerReference w:type="default" r:id="rId117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5" w:after="0"/>
        <w:ind w:left="134" w:right="149" w:firstLine="709"/>
        <w:rPr>
          <w:sz w:val="28"/>
        </w:rPr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sectPr>
          <w:footerReference w:type="default" r:id="rId118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sectPr>
          <w:footerReference w:type="default" r:id="rId11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sectPr>
          <w:footerReference w:type="default" r:id="rId12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sectPr>
          <w:footerReference w:type="default" r:id="rId12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122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Heading1"/>
        <w:spacing w:before="5" w:after="0"/>
        <w:ind w:left="5394" w:right="5435" w:hanging="0"/>
        <w:rPr>
          <w:rFonts w:ascii="Calibri" w:hAnsi="Calibri" w:cs="Calibri"/>
        </w:rPr>
      </w:pPr>
      <w:bookmarkStart w:id="14" w:name="_bookmark14"/>
      <w:bookmarkEnd w:id="14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Heading2"/>
        <w:spacing w:before="34" w:after="0"/>
        <w:rPr>
          <w:rFonts w:ascii="Calibri" w:hAnsi="Calibri" w:cs="Calibri"/>
        </w:rPr>
      </w:pPr>
      <w:r>
        <w:rPr>
          <w:rFonts w:cs="Calibri" w:ascii="Calibri" w:hAnsi="Calibri"/>
        </w:rPr>
        <w:t>10–11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ласс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1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ча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делю)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5" w:leader="none"/>
                <w:tab w:val="left" w:pos="3111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748" w:leader="none"/>
              </w:tabs>
              <w:spacing w:lineRule="exact" w:line="298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  <w:tab/>
              <w:t>для</w:t>
              <w:tab/>
            </w:r>
            <w:r>
              <w:rPr>
                <w:spacing w:val="-1"/>
                <w:sz w:val="26"/>
              </w:rPr>
              <w:t>обучающих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тивацио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р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достигнуть.</w:t>
            </w:r>
          </w:p>
        </w:tc>
      </w:tr>
      <w:tr>
        <w:trPr>
          <w:trHeight w:val="1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ые достижения: чем мы мож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 её имя стало 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йк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у</w:t>
              <w:tab/>
              <w:t>всего,</w:t>
              <w:tab/>
              <w:t>что</w:t>
              <w:tab/>
              <w:t>любила</w:t>
              <w:tab/>
              <w:t>эта</w:t>
              <w:tab/>
              <w:t>молодая</w:t>
              <w:tab/>
              <w:t>девушка.</w:t>
              <w:tab/>
              <w:t>Просмотр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123"/>
          <w:type w:val="nextPage"/>
          <w:pgSz w:orient="landscape" w:w="16838" w:h="11906"/>
          <w:pgMar w:left="740" w:right="700" w:gutter="0" w:header="0" w:top="10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97" w:firstLine="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истема России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 Ц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Прав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ир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ран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</w:r>
            <w:r>
              <w:rPr>
                <w:spacing w:val="-1"/>
                <w:sz w:val="26"/>
              </w:rPr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ой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ссии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нтерактивного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Избирательн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систем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574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зможно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 ребенка в стране, 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«старший товарищ», 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объединить школьный коллекти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лич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енк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48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командной работе: каким должен быть 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 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 учителем, какими качествами обладал…, как относился бы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 использовал для проведения уроков?»; «Чем может помоч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воспитанию?»</w:t>
            </w:r>
          </w:p>
        </w:tc>
      </w:tr>
    </w:tbl>
    <w:p>
      <w:pPr>
        <w:sectPr>
          <w:footerReference w:type="default" r:id="rId124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 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доровья,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2574" w:leader="none"/>
                <w:tab w:val="left" w:pos="3148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стоянию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оторо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>с</w:t>
              <w:tab/>
              <w:tab/>
            </w:r>
            <w:r>
              <w:rPr>
                <w:spacing w:val="-1"/>
                <w:sz w:val="26"/>
              </w:rPr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  <w:tab/>
              <w:tab/>
              <w:t>озлобленност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храни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«травли»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atLeast" w:line="300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опус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авли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Мотивационна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 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 о буллинге, его причинах и вреде, который он прич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озговой штурм «Мои правила благополучия»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оставляю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писо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айфхако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дростк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равля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 стрессам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лишн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вле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0" w:hanging="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человеку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увидеть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себя,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как   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2895" w:leader="none"/>
              </w:tabs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зеркале»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ступками героев, анализировать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талантли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им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льтфильма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анр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  <w:tab/>
              <w:t>игра,</w:t>
              <w:tab/>
              <w:t>в</w:t>
              <w:tab/>
              <w:t>ходе</w:t>
              <w:tab/>
              <w:t>которой</w:t>
              <w:tab/>
              <w:t>школьники</w:t>
              <w:tab/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нем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бственног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е, сдела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12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300" w:leader="none"/>
                <w:tab w:val="left" w:pos="3876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спецназ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ую</w:t>
              <w:tab/>
              <w:t>значимость,</w:t>
              <w:tab/>
              <w:tab/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о и силу духа, беспример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пожертвова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гнов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  <w:tab/>
              <w:tab/>
            </w:r>
            <w:r>
              <w:rPr>
                <w:spacing w:val="-1"/>
                <w:sz w:val="26"/>
              </w:rPr>
              <w:t>особыми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профессиональными, физическим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аль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ю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достойны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 xml:space="preserve">примеро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мужч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 назначения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2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right="457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мутное время в истории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вшей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историчес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прав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му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8" w:right="94" w:firstLine="340"/>
              <w:jc w:val="righ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л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мутно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мя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612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ины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ависимост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оисхождения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ероисповедан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обществе. 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когда еще люди чувствуют,</w:t>
            </w:r>
          </w:p>
          <w:p>
            <w:pPr>
              <w:pStyle w:val="TableParagraph"/>
              <w:spacing w:lineRule="exact" w:line="279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304" w:right="293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уверенитет /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цифр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144" w:leader="none"/>
                <w:tab w:val="left" w:pos="2663" w:leader="none"/>
                <w:tab w:val="left" w:pos="2803" w:leader="none"/>
                <w:tab w:val="left" w:pos="3349" w:leader="none"/>
                <w:tab w:val="left" w:pos="415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нерг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полаг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>и</w:t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отрас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до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Развитие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>предполагает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оциаль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 отношений, основа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спользовании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оявление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 связано с цифровизацией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ки,</w:t>
              <w:tab/>
              <w:tab/>
              <w:t>движением</w:t>
              <w:tab/>
            </w:r>
            <w:r>
              <w:rPr>
                <w:color w:val="040C28"/>
                <w:spacing w:val="-2"/>
                <w:sz w:val="26"/>
              </w:rPr>
              <w:t>к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нят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уверенитет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олог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шед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культур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вои мнения о возможностях и рисках, которые появляются в связ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никнов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кономики, 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культуры, 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-викторина «Язык не для всех», в ходе которой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с новыми понятиями в области цифровых технологий 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есс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тешестви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 будуще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 которого школьники знакомятся с двенадцатью 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50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спекти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, в ходе которой педагог просит 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ершить некоторые из предложений, например: «Самое больш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е, которое я сделал на этом занятии – это …»; 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шня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тверждение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«Ес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росят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чи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жизнь, 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</w:p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7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Первое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ходит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 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Участие в групповом обсуждении случаев недопонимания ма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.</w:t>
            </w:r>
          </w:p>
          <w:p>
            <w:pPr>
              <w:pStyle w:val="TableParagraph"/>
              <w:spacing w:lineRule="exact" w:line="299"/>
              <w:ind w:left="448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80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12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0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нач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Родина»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и, семья, дом, друзья, р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ро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ди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ловек несет в себе всю жизнь,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 опора и поддержка. Родина –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это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ежде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беседе о том, когда каждый из нас чувствовал 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ль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ика?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значают элемент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б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лонтёрст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чи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а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right="481" w:hanging="472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 закон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9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  <w:tab/>
            </w:r>
            <w:r>
              <w:rPr>
                <w:spacing w:val="-1"/>
                <w:sz w:val="26"/>
              </w:rPr>
              <w:t>обязанностей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тветств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чен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конституция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 конституции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 пра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ю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ому что…»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2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7" w:right="572" w:hanging="3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 наше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п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дьб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 те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у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70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Н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Вопро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ляпы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в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е?)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«Поделись новогодней традицией, котор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ы нашей страны»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арк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-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Иван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Способы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азбук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укварем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«Азбука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lineRule="exact" w:line="298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994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форма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  <w:tab/>
              <w:t>беседа</w:t>
              <w:tab/>
              <w:t>«Первая</w:t>
              <w:tab/>
              <w:t>печатная</w:t>
              <w:tab/>
              <w:t>«Азбука»:</w:t>
              <w:tab/>
              <w:t>в</w:t>
              <w:tab/>
            </w:r>
            <w:r>
              <w:rPr>
                <w:spacing w:val="-1"/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3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right="654" w:firstLine="11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грамо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</w:tabs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ово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обяза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8" w:right="1074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29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3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 лет со дня полног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  <w:tab w:val="left" w:pos="3290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</w:t>
              <w:tab/>
              <w:t>паек.</w:t>
              <w:tab/>
            </w:r>
            <w:r>
              <w:rPr>
                <w:spacing w:val="-1"/>
                <w:sz w:val="26"/>
              </w:rPr>
              <w:t>Способы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ыжи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7" w:right="95" w:hanging="0"/>
              <w:rPr>
                <w:sz w:val="26"/>
              </w:rPr>
            </w:pP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вал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лано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немецки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ойск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блиц-опро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ете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 образом город попал в кольцо; зачем Гитлер хотел 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 почему Ладожское озеро называют дорогой жизни; чем 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 освобождение Ленинграда от фашистской блокады для 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хо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ликой 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гал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сто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жд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Работа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ара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альнейши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лана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жде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 сбыться?</w:t>
            </w:r>
          </w:p>
        </w:tc>
      </w:tr>
      <w:tr>
        <w:trPr>
          <w:trHeight w:val="32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ими обладает правами? Что 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союзных государств и поддержи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before="1" w:after="0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  <w:tr>
        <w:trPr>
          <w:trHeight w:val="29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ind w:left="414" w:right="406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. Менделеева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День россий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8" w:leader="none"/>
                <w:tab w:val="left" w:pos="3325" w:leader="none"/>
              </w:tabs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Цивилизация</w:t>
              <w:tab/>
              <w:t>без</w:t>
              <w:tab/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Достиж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у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овседнев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ind w:left="108" w:right="9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</w:t>
              <w:tab/>
            </w:r>
            <w:r>
              <w:rPr>
                <w:spacing w:val="-1"/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блиц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опросе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«Примеры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atLeast" w:line="300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»</w:t>
            </w:r>
          </w:p>
        </w:tc>
      </w:tr>
    </w:tbl>
    <w:p>
      <w:pPr>
        <w:sectPr>
          <w:footerReference w:type="default" r:id="rId130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4" w:firstLine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первооткры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 является не только 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 страной в мире, которую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 продолжительную историю шаг 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 уголки нашей 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торую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инут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рек;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реть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звани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стар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 в их регионе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 и обсуждение видеоролика Русского географ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рус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емлепроходцах.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 Росс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Рефлексивная беседа со школьниками, в процессе которой 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 предложения, начало которых произносит педагог: «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гда не знал, что …»; «Если бы я делал пост в социальных сет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итогам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ш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сегодняшн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разговора,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назвал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Кажд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…».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spacing w:lineRule="exact" w:line="299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мекал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80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 флотоводца, командующ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рноморским флотом 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-турец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кад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изем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1798—1800)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Ушако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</w:tbl>
    <w:p>
      <w:pPr>
        <w:sectPr>
          <w:footerReference w:type="default" r:id="rId131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119" w:hanging="6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м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бы. Что нужно для того, 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tabs>
                <w:tab w:val="clear" w:pos="720"/>
                <w:tab w:val="left" w:pos="2522" w:leader="none"/>
                <w:tab w:val="left" w:pos="3566" w:leader="none"/>
                <w:tab w:val="left" w:pos="4255" w:leader="none"/>
                <w:tab w:val="left" w:pos="6622" w:leader="none"/>
                <w:tab w:val="left" w:pos="7023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Выступление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федерального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спикер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ример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 человека в различных сферах общественной жизни)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утника/спутницу</w:t>
              <w:tab/>
              <w:t>жизни,</w:t>
              <w:tab/>
              <w:t>чем</w:t>
              <w:tab/>
              <w:t>руководствоваться</w:t>
              <w:tab/>
              <w:t>в</w:t>
              <w:tab/>
            </w:r>
            <w:r>
              <w:rPr>
                <w:spacing w:val="-1"/>
                <w:sz w:val="26"/>
              </w:rPr>
              <w:t>выборе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Групповая работа «Что я возьму с собой во взрослую жизнь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б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ыбирают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5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аргументирую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с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в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ыбор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бор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могу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ходить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пример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арточк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готовить»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.д.</w:t>
            </w:r>
          </w:p>
        </w:tc>
      </w:tr>
      <w:tr>
        <w:trPr>
          <w:trHeight w:val="20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714" w:hanging="6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фестивал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Всемирны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024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ри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ощад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наш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озданию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ластер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Всемирный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tLeast" w:line="300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</w:tbl>
    <w:p>
      <w:pPr>
        <w:sectPr>
          <w:footerReference w:type="default" r:id="rId132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граждан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3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447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 человека 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Видеоролик об истории российской авиации, от первого полета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913 году на первом в мире четырехмоторном самолете «Рус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тязь» до современных авиалайнеров "Суперджет", МС-21, Ил-114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300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8" w:right="96" w:firstLine="404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3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пень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гендар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астер-класс «Тренажер летчика», в ходе которого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</w:p>
          <w:p>
            <w:pPr>
              <w:pStyle w:val="TableParagraph"/>
              <w:ind w:left="108" w:right="98" w:hanging="0"/>
              <w:rPr>
                <w:sz w:val="26"/>
              </w:rPr>
            </w:pP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отборе.</w:t>
            </w:r>
          </w:p>
          <w:p>
            <w:pPr>
              <w:pStyle w:val="TableParagraph"/>
              <w:spacing w:lineRule="exact" w:line="298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 «Я могу стать кем захочу, или уже нет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ост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гранич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чт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 даже 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 ст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Красивей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ога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в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 полуострове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349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Современные проекты, связанные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09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Осно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и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</w:tbl>
    <w:p>
      <w:pPr>
        <w:sectPr>
          <w:footerReference w:type="default" r:id="rId133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firstLine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ир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фантазий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казоч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о. Цирк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 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 на весь мир россий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и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циона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о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тербург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Беседа о современном цирке, причинах его популярности у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вилибри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мна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онглирован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Видео-викторина «Клоун», в ходе которой школьники знакомя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ли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Ю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  <w:tr>
        <w:trPr>
          <w:trHeight w:val="26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9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spacing w:lineRule="exact" w:line="299"/>
              <w:ind w:left="447" w:hanging="0"/>
              <w:rPr>
                <w:sz w:val="26"/>
              </w:rPr>
            </w:pPr>
            <w:r>
              <w:rPr>
                <w:sz w:val="26"/>
              </w:rPr>
              <w:t>Художественный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фильм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 в космонавтике. Самостоятельная работа в группах: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ле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даков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рг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икале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ннад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адалк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</w:tbl>
    <w:p>
      <w:pPr>
        <w:sectPr>
          <w:footerReference w:type="default" r:id="rId134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Н. В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каньки»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южеты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еро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 современным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.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видим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кал…».</w:t>
            </w:r>
          </w:p>
        </w:tc>
      </w:tr>
      <w:tr>
        <w:trPr>
          <w:trHeight w:val="20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628" w:hanging="35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облюдать эко-правила — не 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экологическом потреблен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экологически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уществующи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появле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иски решени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  <w:tr>
        <w:trPr>
          <w:trHeight w:val="17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7" w:right="91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ind w:left="107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tLeast" w:line="300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  <w:tab/>
              <w:t>«Владеете</w:t>
              <w:tab/>
              <w:t>ли</w:t>
              <w:tab/>
              <w:t>вы</w:t>
              <w:tab/>
              <w:t>элементарными</w:t>
              <w:tab/>
            </w:r>
            <w:r>
              <w:rPr>
                <w:spacing w:val="-1"/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17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Участ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нь Победы. Участие в беседе о том, что заставляет тысячи челове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ниматься поиском и захоронением останков погибших защитник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 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я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ого полка?</w:t>
            </w:r>
          </w:p>
        </w:tc>
      </w:tr>
    </w:tbl>
    <w:p>
      <w:pPr>
        <w:sectPr>
          <w:footerReference w:type="default" r:id="rId13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551" w:right="479" w:hanging="6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19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1922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дискуссии</w:t>
              <w:tab/>
              <w:t>о</w:t>
              <w:tab/>
              <w:t>том,</w:t>
              <w:tab/>
              <w:t>какое</w:t>
              <w:tab/>
              <w:t>должно</w:t>
              <w:tab/>
              <w:t>быть</w:t>
              <w:tab/>
            </w:r>
            <w:r>
              <w:rPr>
                <w:spacing w:val="-1"/>
                <w:sz w:val="26"/>
              </w:rPr>
              <w:t>дет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вают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детс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бществен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язык.</w:t>
            </w:r>
          </w:p>
          <w:p>
            <w:pPr>
              <w:pStyle w:val="TableParagraph"/>
              <w:ind w:left="213" w:right="201" w:hanging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ликий и могучий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</w:tabs>
              <w:spacing w:lineRule="atLeast" w:line="300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нг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зн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люстраци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8" w:right="1104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3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7" w:after="0"/>
        <w:ind w:left="846" w:hanging="0"/>
        <w:jc w:val="left"/>
        <w:rPr/>
      </w:pPr>
      <w:bookmarkStart w:id="15" w:name="_bookmark15"/>
      <w:bookmarkEnd w:id="15"/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sectPr>
      <w:footerReference w:type="default" r:id="rId137"/>
      <w:type w:val="nextPage"/>
      <w:pgSz w:w="11906" w:h="16838"/>
      <w:pgMar w:left="1600" w:right="740" w:gutter="0" w:header="0" w:top="128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96405</wp:posOffset>
              </wp:positionH>
              <wp:positionV relativeFrom="page">
                <wp:posOffset>9918065</wp:posOffset>
              </wp:positionV>
              <wp:extent cx="238125" cy="16510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9.05pt;mso-wrap-distance-right:9.05pt;mso-wrap-distance-top:0pt;mso-wrap-distance-bottom:0pt;margin-top:780.9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2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83" Type="http://schemas.openxmlformats.org/officeDocument/2006/relationships/hyperlink" Target="https://ru.wikipedia.org/wiki/&#1040;&#1076;&#1084;&#1080;&#1088;&#1072;&#1083;" TargetMode="Externa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112" Type="http://schemas.openxmlformats.org/officeDocument/2006/relationships/hyperlink" Target="https://ru.wikipedia.org/wiki/&#1040;&#1076;&#1084;&#1080;&#1088;&#1072;&#1083;" TargetMode="External"/><Relationship Id="rId113" Type="http://schemas.openxmlformats.org/officeDocument/2006/relationships/footer" Target="footer108.xml"/><Relationship Id="rId114" Type="http://schemas.openxmlformats.org/officeDocument/2006/relationships/footer" Target="footer109.xml"/><Relationship Id="rId115" Type="http://schemas.openxmlformats.org/officeDocument/2006/relationships/footer" Target="footer110.xml"/><Relationship Id="rId116" Type="http://schemas.openxmlformats.org/officeDocument/2006/relationships/footer" Target="footer111.xml"/><Relationship Id="rId117" Type="http://schemas.openxmlformats.org/officeDocument/2006/relationships/footer" Target="footer112.xml"/><Relationship Id="rId118" Type="http://schemas.openxmlformats.org/officeDocument/2006/relationships/footer" Target="footer113.xml"/><Relationship Id="rId119" Type="http://schemas.openxmlformats.org/officeDocument/2006/relationships/footer" Target="footer114.xml"/><Relationship Id="rId120" Type="http://schemas.openxmlformats.org/officeDocument/2006/relationships/footer" Target="footer115.xml"/><Relationship Id="rId121" Type="http://schemas.openxmlformats.org/officeDocument/2006/relationships/footer" Target="footer116.xml"/><Relationship Id="rId122" Type="http://schemas.openxmlformats.org/officeDocument/2006/relationships/footer" Target="footer117.xml"/><Relationship Id="rId123" Type="http://schemas.openxmlformats.org/officeDocument/2006/relationships/footer" Target="footer118.xml"/><Relationship Id="rId124" Type="http://schemas.openxmlformats.org/officeDocument/2006/relationships/footer" Target="footer119.xml"/><Relationship Id="rId125" Type="http://schemas.openxmlformats.org/officeDocument/2006/relationships/footer" Target="footer120.xml"/><Relationship Id="rId126" Type="http://schemas.openxmlformats.org/officeDocument/2006/relationships/footer" Target="footer121.xml"/><Relationship Id="rId127" Type="http://schemas.openxmlformats.org/officeDocument/2006/relationships/footer" Target="footer122.xml"/><Relationship Id="rId128" Type="http://schemas.openxmlformats.org/officeDocument/2006/relationships/footer" Target="footer123.xml"/><Relationship Id="rId129" Type="http://schemas.openxmlformats.org/officeDocument/2006/relationships/footer" Target="footer124.xml"/><Relationship Id="rId130" Type="http://schemas.openxmlformats.org/officeDocument/2006/relationships/footer" Target="footer125.xml"/><Relationship Id="rId131" Type="http://schemas.openxmlformats.org/officeDocument/2006/relationships/footer" Target="footer126.xml"/><Relationship Id="rId132" Type="http://schemas.openxmlformats.org/officeDocument/2006/relationships/footer" Target="footer127.xml"/><Relationship Id="rId133" Type="http://schemas.openxmlformats.org/officeDocument/2006/relationships/footer" Target="footer128.xml"/><Relationship Id="rId134" Type="http://schemas.openxmlformats.org/officeDocument/2006/relationships/footer" Target="footer129.xml"/><Relationship Id="rId135" Type="http://schemas.openxmlformats.org/officeDocument/2006/relationships/footer" Target="footer130.xml"/><Relationship Id="rId136" Type="http://schemas.openxmlformats.org/officeDocument/2006/relationships/footer" Target="footer131.xml"/><Relationship Id="rId137" Type="http://schemas.openxmlformats.org/officeDocument/2006/relationships/footer" Target="footer132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17:00Z</dcterms:created>
  <dc:creator>Ирина Парфёнова</dc:creator>
  <dc:description/>
  <cp:keywords/>
  <dc:language>en-US</dc:language>
  <cp:lastModifiedBy>Bionica 926-916</cp:lastModifiedBy>
  <dcterms:modified xsi:type="dcterms:W3CDTF">2023-11-12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