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240" w:after="24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240" w:after="24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240" w:after="24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казом </w:t>
            </w:r>
          </w:p>
          <w:p>
            <w:pPr>
              <w:pStyle w:val="Normal"/>
              <w:spacing w:lineRule="auto" w:line="240" w:before="240" w:after="24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ОУ СОШ 7 с Старомарьевка</w:t>
            </w:r>
          </w:p>
          <w:p>
            <w:pPr>
              <w:pStyle w:val="Normal"/>
              <w:spacing w:lineRule="auto" w:line="240" w:before="240" w:after="24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-пр от 01.09.2015 г.  .</w:t>
            </w:r>
          </w:p>
          <w:p>
            <w:pPr>
              <w:pStyle w:val="Normal"/>
              <w:spacing w:lineRule="auto" w:line="240" w:before="240" w:after="24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Положение о комиссии по противодействию  коррупции          в МКОУ СОШ 7 с Старомарьев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Настоящее положение определяет порядок деятельности, задачи и компетенцию Комиссии по противодействию коррупции (далее – Комиссия) в Муниципальном казенном общеобразовательном учреждении «Средней общеобразовательной школы»№7 с Старомарьевка  (далее МКОУ СОШ 7 с Старомарьевк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Комиссия является совещательным органом, который систематически осуществляет комплекс мероприятий по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явлению и устранению причин и условий, порождающих коррупцию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работке оптимальных механизмов защиты от проникновения коррупции в МКОУ СОШ 7 с Старомарьевка, снижению в ней коррупционных риск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здание единой системы мониторинга и информирования сотрудников по проблемам корруп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нтикоррупционной пропаганде и воспитанию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влечению общественности и СМИ к сотрудничеству по вопросам противодействия коррупции в целях выработки у сотрудников навыков антикоррупционного поведения в сферах с повышенным риском коррупции, а также формирования и нетерпимого отношения к корруп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Для целей настоящего Положения принимаются следующие понятия и определе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1.Коррупция – под коррупцией понимается противоправная деятельность, заключающаяся в использовании лицом предоставленных должностных или служебных помещений с целью незаконного достижения личных и (или) имущественных интерес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2. Противодействие коррупции - скоординированная деятельность  федеральных органов государственной власти, органов государственной власти субъектов РФ, органов местного самоуправления муниципальных образований, институтов гражданского общества, организаций и физических лиц по предупреждению коррупции, уголовному преследованию лиц, совершивших коррупционные преступления, минимизации и (или) ликвидации их последств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3.Коррупционное правонарушение – как отдельное проявление коррупции, влекущее за собой дисциплинарную, административную, уголовную или иную ответственнос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4. Субъекты антикоррупционной политики – органы государственной власти и местного самоуправления, учреждения, организации и лица, уполномоченные на формирование и реализацию мер антикоррупционной политики, граждане. В образовательном учреждении субъектами антикоррупционной политики являются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ический коллектив, учебно-вспомогательный персонал и обслуживающий персонал;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дители (законные представители);</w:t>
      </w:r>
    </w:p>
    <w:p>
      <w:pPr>
        <w:pStyle w:val="Style15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зические и юридические лица, заинтересованные в качественном оказании образовательных услу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5. Субъекты коррупционных правонарушений – физические лица, использующие свой статус вопреки законным интересам общества и государства для незаконного получения выгод, а также лица, незаконно предоставляющие такие выгод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6. Предупреждение коррупции – деятельность субъектов антикоррупционной политики, направленная на изучение, выявление, ограничение либо устранение явлений условий, порождающих коррупционные правонарушения, или способствующих их распространен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 Комиссия в своей деятельности руководствуется Конституцией Российской Федерации, действующим законодательством РФ и  Ставропольского края « О противодействии коррупции» нормативными актами Министерства образования и науки российской Федерации, Уставом МКОУ СОШ7 с Старомарьевка, решениями педагогического совета , другими нормативными правовыми актами МКОУ СОШ 7 с Старомарьевка, а также настоящим Положени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5. Настоящее положение вступает в силу с момента его утверждения 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и комисс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иссия для решения стоящих перед ней задач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Участвует в разработке и реализации приоритетных направлений антикоррупционной полити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Координирует деятельность МКОУ СОШ 7 с Старомарьевка по устранению причин коррупции и условий им способствующих, выявлению и пресечению фактов коррупции и её проявл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Вносит предложения, направленные на реализацию мероприятий по устранению причин и условий, способствующих коррупции в МКОУ СОШ 7 с Старомарьев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 Вырабатывает рекомендации для практического использования по предотвращению и профилактике коррупционных правонарушений в деятельности школ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 Оказывает консультативную помощь субъектам антикоррупционной политики школы по вопросам, связанным с применением на практике общих принципов служебного поведения сотрудников, и других участников учебно-воспитательного процес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 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 Порядок формирования и деятельность Комисс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Состав членов Комиссии рассматривается и утверждается на общем собрании работников организации. Ход рассмотрения и принятое решение  фиксируется в протоколе общего собрания, а состав Комиссии утверждается приказом директо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В состав комиссии входят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ители педагогического совета;</w:t>
      </w:r>
    </w:p>
    <w:p>
      <w:pPr>
        <w:pStyle w:val="Style15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ители  от родительского комитета;</w:t>
      </w:r>
    </w:p>
    <w:p>
      <w:pPr>
        <w:pStyle w:val="Style15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итель профсоюзного комитета работников школ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 Присутствие на заседаниях Комиссии её членов обязательно. Они не вправе делегировать свои полномочия другим лицам. В случае отсутствия возможности членов Комиссии присутствовать на заседании, они вправе изложить своё мнение по рассматриваемым вопросам в письменном вид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 Заседание Комиссии правомочно, если на нём присутствует не менее двух третей общего числа его членов. В случае несогласия с принятым решением, член Комиссии вправе в письменном виде изложить особое мнение, которое подлежит приобщению к протокол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 Член Комиссии добровольно принимает на себя обязательства о неразглашении сведений затрагивающих честь и достоинство граждан и другой конфиденциальной  информации, которая рассматривается Комиссией. Информация, полученная Комиссией, может быть использована только в порядке, предусмотренном федеральным законодательством об информации, информатизации и защите информ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6. Из состава Комиссии председателем назначаются заместитель председателя и секретар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7. Заместитель председателя Комиссии, в случаях отсутствия председателя Комиссии, по его поручению, проводит заседание Комиссии. Заместитель председателя Комиссии осуществляют свою деятельность на общественных началах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8.Секретарь  Комиссии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ует подготовку материалов к заседанию Комиссии, а также проектов его решений;</w:t>
      </w:r>
    </w:p>
    <w:p>
      <w:pPr>
        <w:pStyle w:val="Style15"/>
        <w:numPr>
          <w:ilvl w:val="0"/>
          <w:numId w:val="3"/>
        </w:numPr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ирует членов Комиссии о месте, времени проведения и повестке дня очередного заседания;</w:t>
      </w:r>
    </w:p>
    <w:p>
      <w:pPr>
        <w:pStyle w:val="Style15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седания Комиссии, обеспечивает необходимыми справочно-информационными материалами;</w:t>
      </w:r>
    </w:p>
    <w:p>
      <w:pPr>
        <w:pStyle w:val="Style15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кретарь комиссии свою деятельность осуществляет на общественных начал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 Полномочия Комисс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Комиссия координирует деятельность подразделений школы по реализации мер противодействия корруп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Комиссия вносит предложения на рассмотрение педагогического совета школы по совершенствованию деятельности в сфере противодействия коррупции, а также участвует в подготовке проектов локальных нормативных актов по вопросам, относящимся к её компетен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 Участвует в разработке форм и методов осуществления антикоррупционной деятельности и контролирует их реализац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4. Содействует работе по проведению анализа и экспертизы издаваемых администрацией школы документов нормативного характера по вопросам противодействия корруп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5. Рассматривает предложения о совершенствовании методической и организационной работы по противодействию коррупции в школ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6. Содействует внесению дополнений в нормативные правовые акты с учётом изменений действующего законодатель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7. Создаёт рабочие группы для изучения вопросов, касающихся деятельности Комиссии, а также для подготовки проектов соответствующих решений Комисс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8. Полномочия Комиссии, порядок её формирования и деятельности определяются настоящим Положением в соответствии с Конституцией и Законами РФ и Ставропольского края, указами Президента РФ, постановлениями Правительства РФ и Ставропольского края, Уставом и другими локальными нормативными актами школ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9. В зависимости от рассматриваемых вопросов, к участию в заседаниях Комиссии могут привлекаться иные лица, по согласованию с председателем Комисс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 Председатель комисс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 Определяет место, время проведения и повестку дня заседания Комиссии, в случае необходимости привлекает к работе специалис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 На основе предложений членов Комиссии  формирует план работы Комиссии на текущий год и повестку дня его очередного засед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3. Информирует педагогический совет и родительский комитет школы о результатах реализации мер противодействия коррупции в школ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4. Даёт соответствующие поручения своему заместителю, секретарю и членам Комиссии, осуществляет контроль за их выполнени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5. Подписывает протокол заседания Комисс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6.Председатель Комиссии и члены комиссии осуществляют свою деятельность на общественных начал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6. Обеспечение участия общественности и СМИ в деятельности Комисс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. Все участники учебно-воспитательного процесса , представители общественности вправе направлять, в Комиссию обращения по вопросам противодействия коррупции, которые рассматриваются на заседании Комисс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2. На заседание могут быть приглашены представители общественности и СМИ. По решению председателя Комиссии, информация не конфиденциального характера о рассмотренных Комиссией проблемных вопросах, может передаваться в СМИ для опублик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7. Взаимодействие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1.Председатель комиссии , заместитель председателя комиссии, секретарь комиссии и члены комиссии непосредственно взаимодействуют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педагогическим коллективом по вопросам реализации мер противодействия коррупции, совершенствования методической и организационной работы по противодействию коррупции в школе;</w:t>
      </w:r>
    </w:p>
    <w:p>
      <w:pPr>
        <w:pStyle w:val="Style15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родительским комитетом школы по вопросам совершенствования деятельности в сфере противодействия коррупции, участия в подготовке проектов локальных нормативных актов по вопросам, относящимся к компетенции Комиссии, информирования о результатах реализации мер противодействия коррупции .</w:t>
      </w:r>
    </w:p>
    <w:p>
      <w:pPr>
        <w:pStyle w:val="Style15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администрацией школы по вопросам содействия в работе по проведению анализа и экспертизы издаваемых документов нормативного характера в сфере противодействия коррупции;</w:t>
      </w:r>
    </w:p>
    <w:p>
      <w:pPr>
        <w:pStyle w:val="Style15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работниками (сотрудниками) школы и гражданами по рассмотрению их письменных обращений, связанных с вопросами противодействия коррупции в школе;</w:t>
      </w:r>
    </w:p>
    <w:p>
      <w:pPr>
        <w:pStyle w:val="Style15"/>
        <w:numPr>
          <w:ilvl w:val="0"/>
          <w:numId w:val="4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2. Комиссия работает в тесном контакт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исполнительными органами государственной власти, правоохранительными, контролирующими, налоговыми и другими органами по вопросам , относящимся к компетенции Комиссии, а также по вопросам получения в установленном порядке необходимой информации от них внесения дополнений в нормативные правовые акты с учётом изменений действующего законодатель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8. Внесение изменен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1. Внесение изменений и дополнений в настоящее положение осуществляется путём подготовки проекта Положения в новой редакции заместителем председателя Комисс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8.2. Утверждение Положения с изменениями и дополнениями  директором школы осуществляется после принятия Положения решением общего собрания работников школы.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9. Рассыл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1. Настоящее положение размещается на сайте школ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0. Порядок создания, ликвидации, реорганизации и переимен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Комиссия создаётся, ликвидируется, реорганизуется и переименовываетс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1:57:00Z</dcterms:created>
  <dc:creator>Админ</dc:creator>
  <dc:description/>
  <dc:language>en-US</dc:language>
  <cp:lastModifiedBy>Bionica 926-916</cp:lastModifiedBy>
  <dcterms:modified xsi:type="dcterms:W3CDTF">2018-06-05T11:57:00Z</dcterms:modified>
  <cp:revision>2</cp:revision>
  <dc:subject/>
  <dc:title/>
</cp:coreProperties>
</file>