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color w:val="000000"/>
          <w:w w:val="100"/>
          <w:sz w:val="24"/>
        </w:rPr>
      </w:pPr>
      <w:r>
        <w:rPr>
          <w:color w:val="000000"/>
          <w:w w:val="100"/>
          <w:sz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before="0" w:after="160"/>
        <w:contextualSpacing/>
        <w:jc w:val="center"/>
        <w:rPr/>
      </w:pPr>
      <w:r>
        <w:rPr>
          <w:color w:val="000000"/>
          <w:w w:val="100"/>
          <w:sz w:val="24"/>
        </w:rPr>
        <w:t>«Средняя общеобразовательная школа №7»                                                                                                              с Старомарьевка Грачевского района Ставрополь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w w:val="100"/>
          <w:sz w:val="24"/>
          <w:szCs w:val="28"/>
        </w:rPr>
      </w:pPr>
      <w:r>
        <w:rPr>
          <w:color w:val="000000"/>
          <w:w w:val="100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нят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токол № __1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т 29 авг. 202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УТВЕРЖДАЮ</w:t>
              <w:br/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МКОУ СОШ 7 с Старомарьев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____________ С.В. Краснянск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офориентационной работы школы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4-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(Базовый уровень профориентационного минимума)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арьевка, 2024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Цель: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дачи базов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организация и систематизация первичной профориентационн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информирование обучающихся о содержании деятельности востребованных на рынке труда специалис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мотивации обучающихся к профессиональному самоопредел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диагностика склонностей обучающихся к профессиональным направл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ля благополучия общества необходимо, чтобы каждый выпускник школы находил, наи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школе профориентационная работа проводится заместителем директора по ВР, педагогом-предметником, классным руководителем, педагогом-психологом, социальным педагогом и др. 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42"/>
        <w:gridCol w:w="1984"/>
        <w:gridCol w:w="1418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раснянс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,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м. директора по воспитательной работе, психолог, представители регионального оператора и управления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раснянс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минимума на 2023-2024 учебный год в соответствии с базовым уровнем (не менее 40 ч. в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раснянс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профориентации на официальном сай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ая за с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лынина М.Н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асильева А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08-06.09.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2. Урочная деятельность </w:t>
            </w:r>
            <w:r>
              <w:rPr>
                <w:sz w:val="22"/>
              </w:rPr>
              <w:t>(рекомендованное количество—от 2 часов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/>
            </w:pPr>
            <w:r>
              <w:rPr>
                <w:i/>
                <w:sz w:val="22"/>
                <w:szCs w:val="22"/>
              </w:rPr>
              <w:t>Уроки общеобразовательного цикла</w:t>
            </w:r>
            <w:r>
              <w:rPr>
                <w:sz w:val="22"/>
                <w:szCs w:val="22"/>
              </w:rPr>
              <w:t>, включающие элемент значимости учебного предмета для профессиона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офориентационной направленности в рамках учебного предмета «Технолог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 4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 технолог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цикла открытых </w:t>
            </w:r>
            <w:r>
              <w:rPr>
                <w:sz w:val="22"/>
              </w:rPr>
              <w:t>Онлайн-уроков «ПроеКТОриЯ» ,</w:t>
            </w:r>
            <w:r>
              <w:rPr>
                <w:sz w:val="22"/>
                <w:szCs w:val="22"/>
              </w:rPr>
              <w:t>направленных на раннюю профориентацию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«Моя профессиональная карьер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ебя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оциальный педагог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. Внеурочная деятельность</w:t>
            </w:r>
            <w:r>
              <w:rPr>
                <w:sz w:val="22"/>
              </w:rPr>
              <w:t xml:space="preserve"> (рекомендованное количество – от 3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рс занятий «Россия —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  <w:r>
              <w:rPr>
                <w:rStyle w:val="EndnoteCharacters"/>
                <w:rStyle w:val="EndnoteAnchor"/>
                <w:sz w:val="22"/>
              </w:rPr>
              <w:end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ый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асильева А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Мероприятия </w:t>
            </w:r>
            <w:r>
              <w:rPr>
                <w:b/>
                <w:i/>
                <w:sz w:val="22"/>
              </w:rPr>
              <w:t>на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федеральном проекте ранней профессиональной ориентации учащихся 6-11 классов общеобразовательных организаций </w:t>
            </w:r>
            <w:r>
              <w:rPr>
                <w:b/>
                <w:color w:val="000000"/>
                <w:sz w:val="22"/>
                <w:szCs w:val="22"/>
              </w:rPr>
              <w:t>«Билет в будуще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 - навиг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Октябрь-ноябрь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асильева А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редметных олимпиад, конкурсов, состязаний различного уров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Хлынина М.Н. 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3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Участие в экскурсиях по предприятиям и образовательным организациям гор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треч с представителями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профессий.</w:t>
              <w:tab/>
              <w:tab/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Козлова Т.Г. зам.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обучающихся  в днях открытых дверей учреждений среднего профессионального и высше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Козлова Т.Г. зам. директора по УВР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бучающихся в общественно-полезную деятельность в соответствии с  познавательными и профессиональными интересами: о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асильева А.С. зам. директора по ВР,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Хлынина М.Н. зам.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бор и анализ информации о дальнейшем определении выпускников  11-ых классов 2024-2025 учебного год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вгуст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Козлова Т.Г. зам.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Кружки по профориентации в рамках </w:t>
            </w:r>
            <w:r>
              <w:rPr>
                <w:sz w:val="22"/>
              </w:rPr>
              <w:t>Плана  внеурочной деятельности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еля-предметники, педагоги доп. образования 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, организация участия родителей в не менее двух общероссийских родительских собрания в онлайн форм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в течение 2024/2025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</w:rPr>
              <w:t>Васильева А.С.</w:t>
            </w:r>
            <w:r>
              <w:rPr>
                <w:sz w:val="22"/>
                <w:szCs w:val="22"/>
              </w:rPr>
              <w:t xml:space="preserve"> 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консультирование педагогов по вопросам индивидуальных и возрастных особенностей обучающихся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консультаций и по профориентации с целью выявления проф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едагог- психолог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Информацион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фон лучших видеороликов «Слава труду», «Знак качества», «Профессии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щиеся 9,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 9,11 класс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sectPr>
      <w:endnotePr>
        <w:numFmt w:val="lowerRoman"/>
      </w:endnote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Составляется отдельный учебно-календарный план .   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17:00Z</dcterms:created>
  <dc:creator>COPP2</dc:creator>
  <dc:description/>
  <cp:keywords/>
  <dc:language>en-US</dc:language>
  <cp:lastModifiedBy>Admin</cp:lastModifiedBy>
  <dcterms:modified xsi:type="dcterms:W3CDTF">2024-08-29T13:35:00Z</dcterms:modified>
  <cp:revision>22</cp:revision>
  <dc:subject/>
  <dc:title/>
</cp:coreProperties>
</file>