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вила пользования школьной библиотекой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Читатель должен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ережно относиться к произведениям печати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ддерживать порядок расстановки документов в открытом доступе библиотеки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списываться в читательском формуляр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звращать документы в библиотеку в установленный срок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льзоваться справочными и ценными документами только в помещении библиотеки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менять документы библиотеки в случае их утраты или порчи равноценными, либо компенсировать ущерб в размере установленном правилами библиотеки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36"/>
          <w:szCs w:val="36"/>
        </w:rPr>
        <w:t>Полностью рассчитаться с библиотекой по истечении срока обучения или работы в общеобразовательном учре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27:00Z</dcterms:created>
  <dc:creator>библиотека</dc:creator>
  <dc:description/>
  <cp:keywords/>
  <dc:language>en-US</dc:language>
  <cp:lastModifiedBy>МКОУ СОШ 7</cp:lastModifiedBy>
  <cp:lastPrinted>2013-10-18T10:28:00Z</cp:lastPrinted>
  <dcterms:modified xsi:type="dcterms:W3CDTF">2014-07-02T05:27:00Z</dcterms:modified>
  <cp:revision>2</cp:revision>
  <dc:subject/>
  <dc:title/>
</cp:coreProperties>
</file>